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36"/>
        </w:rPr>
        <w:t>Professional Associations Leadership Alliance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 (PALA) Memb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  <w:gridCol w:w="36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T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tional Teleconsortium of Michigan (ET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www.etom.o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ryl Bassett</w:t>
              <w:br/>
              <w:t>Mott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</w:rPr>
                <w:t>cheryl.bassett@m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eral Arts Network for Development (LAN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www.landconference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en Wil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ta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 Rea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sing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u w:val="none"/>
                </w:rPr>
                <w:t>ktwilson@delta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ganr@lcc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Association of Continuing Education and Training (MAC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www.macet.org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 L. H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calm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on Mil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land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sanf@montcalm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ller@oaklandcc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Association of Collegiate Registrars and Admissions Officers (MACRA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www.macrao.org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 Skan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Rapids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chmid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roe County Community Colle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</w:rPr>
                <w:t>hshanken@gr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Cs/>
                </w:rPr>
                <w:t>pschmidt@monroec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mmunity College Business Officers Association (MCCBO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mccboa.mcca.org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lli Spro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 Oaks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 Polko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craft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sproule@glenoaks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polkows@schoolcraft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mmunity College Emerging Technologies Initiative (MCCET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Ander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ta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onanderson@delta.e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  <w:gridCol w:w="36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mmunity College Human Resources Association (MCCH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mcchra.mcca.org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i L. Glasg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Michigan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rie Schue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son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Cs/>
                </w:rPr>
                <w:t>glasgow@lakemichigancollege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schuettvaleriel@jccmi.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mmunity College Student Services Association (MCCS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mccssa.mcca.org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shall Washingt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logg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ryl Ha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craft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Cs/>
                </w:rPr>
                <w:t>washingtonm@kellogg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gen@schoolcraft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uncil of Nursing Education Administrators (MCNE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n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m.Brown@muskegoncc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Developmental Education Consortium (MDE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www.mdec.ne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borah Dai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oolcraft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Lois McGinl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comb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Cs/>
                </w:rPr>
                <w:t>ddaiek@schoolcraft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Cs/>
                </w:rPr>
                <w:t>mcginleyl@macomb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Liberal Arts Deans Officers (MLA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mlad.mcca.org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ryl Hawk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craft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wkins@schoolcraft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Occupational Deans Administrative Council (MODA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modac.mcca.org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Ander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ta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ck Park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logg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onjayanderson@delta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rkerc@kellogg.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  <w:gridCol w:w="36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Student Financial Aid (MSFA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www.msfaa.org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hine Cass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. Clair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a Por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land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Cs/>
                </w:rPr>
                <w:t>jcassar@sc4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</w:rPr>
                <w:t>wbporter@oakland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mmunity College Chief Academic Officers (MCCCA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tp://mcca.org/mcccao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Bar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y Ford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y Fug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t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</w:rPr>
                <w:t>wbarber@hf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my.fugate@mcc.edu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-TEC Directo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tt Govit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d Michigan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Cs/>
                </w:rPr>
                <w:t>sgovitz@communication.midmich.edu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ublic Relations &amp; Marketing Committe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ul Heat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rthwestern Michigan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heaton@message.nmc.edu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mmunity College Admissions Directors (MCCA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ffrey Hart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nd Rapids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ris Thomp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nsing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</w:rPr>
                <w:t>jhartman@gr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ompsc@lcc.edu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higan Community College Association for Development Research (MCCADA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k Champ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nd Rapids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cky Chadwi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enry Ford Community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</w:rPr>
                <w:t>MCHAMPIO@gr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</w:rPr>
                <w:t>bchadwick@hfcc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headerReference w:type="default" r:id="rId1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5.7.0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.bassett@mcc.edu" TargetMode="External"/><Relationship Id="rId3" Type="http://schemas.openxmlformats.org/officeDocument/2006/relationships/hyperlink" Target="mailto:ktwilson@delta.edu" TargetMode="External"/><Relationship Id="rId4" Type="http://schemas.openxmlformats.org/officeDocument/2006/relationships/hyperlink" Target="mailto:hshanken@grcc.edu" TargetMode="External"/><Relationship Id="rId5" Type="http://schemas.openxmlformats.org/officeDocument/2006/relationships/hyperlink" Target="mailto:pschmidt@monroeccc.edu" TargetMode="External"/><Relationship Id="rId6" Type="http://schemas.openxmlformats.org/officeDocument/2006/relationships/hyperlink" Target="mailto:glasgow@lakemichigancollege.edu" TargetMode="External"/><Relationship Id="rId7" Type="http://schemas.openxmlformats.org/officeDocument/2006/relationships/hyperlink" Target="mailto:schuettvaleriel@jccmi.du" TargetMode="External"/><Relationship Id="rId8" Type="http://schemas.openxmlformats.org/officeDocument/2006/relationships/hyperlink" Target="mailto:washingtonm@kellogg.edu" TargetMode="External"/><Relationship Id="rId9" Type="http://schemas.openxmlformats.org/officeDocument/2006/relationships/hyperlink" Target="mailto:ddaiek@schoolcraft.edu" TargetMode="External"/><Relationship Id="rId10" Type="http://schemas.openxmlformats.org/officeDocument/2006/relationships/hyperlink" Target="mailto:mcginleyl@macomb.edu" TargetMode="External"/><Relationship Id="rId11" Type="http://schemas.openxmlformats.org/officeDocument/2006/relationships/hyperlink" Target="mailto:jcassar@sc4.edu" TargetMode="External"/><Relationship Id="rId12" Type="http://schemas.openxmlformats.org/officeDocument/2006/relationships/hyperlink" Target="mailto:wbporter@oaklandcc.edu" TargetMode="External"/><Relationship Id="rId13" Type="http://schemas.openxmlformats.org/officeDocument/2006/relationships/hyperlink" Target="mailto:wbarber@hfcc.edu" TargetMode="External"/><Relationship Id="rId14" Type="http://schemas.openxmlformats.org/officeDocument/2006/relationships/hyperlink" Target="mailto:sgovitz@communication.midmich.edu" TargetMode="External"/><Relationship Id="rId15" Type="http://schemas.openxmlformats.org/officeDocument/2006/relationships/hyperlink" Target="mailto:jhartman@grcc.edu" TargetMode="External"/><Relationship Id="rId16" Type="http://schemas.openxmlformats.org/officeDocument/2006/relationships/hyperlink" Target="mailto:MCHAMPIO@grcc.edu" TargetMode="External"/><Relationship Id="rId17" Type="http://schemas.openxmlformats.org/officeDocument/2006/relationships/hyperlink" Target="mailto:bchadwick@hfcc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06:00Z</dcterms:created>
  <dc:creator> </dc:creator>
  <dc:description/>
  <cp:keywords/>
  <dc:language>en-US</dc:language>
  <cp:lastModifiedBy>Terri Glasgow</cp:lastModifiedBy>
  <cp:lastPrinted>2008-05-02T18:20:00Z</cp:lastPrinted>
  <dcterms:modified xsi:type="dcterms:W3CDTF">2008-06-06T13:03:00Z</dcterms:modified>
  <cp:revision>23</cp:revision>
  <dc:subject/>
  <dc:title/>
</cp:coreProperties>
</file>